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rPr/>
      </w:pPr>
      <w:r>
        <w:rPr>
          <w:rFonts w:ascii="標楷體" w:hAnsi="標楷體" w:cs="標楷體" w:eastAsia="標楷體"/>
          <w:sz w:val="28"/>
          <w:szCs w:val="28"/>
        </w:rPr>
        <w:t>附件一：中華電視股份有限公司</w:t>
      </w:r>
      <w:r>
        <w:rPr/>
        <w:t>總經理候選人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945"/>
        <w:gridCol w:w="1620"/>
        <w:gridCol w:w="4381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與企業</w:t>
            </w:r>
          </w:p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相關經驗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視具體</w:t>
            </w:r>
          </w:p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景、執行策略及</w:t>
            </w:r>
          </w:p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法（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字內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992" w:hanging="67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ind w:left="648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信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寄：</w:t>
            </w:r>
          </w:p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ascii="標楷體" w:hAnsi="標楷體" w:cs="標楷體" w:eastAsia="標楷體"/>
              </w:rPr>
              <w:t>光復南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視公司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董事會辦公室</w:t>
            </w:r>
            <w:r>
              <w:rPr>
                <w:rFonts w:ascii="標楷體" w:hAnsi="標楷體" w:cs="標楷體" w:eastAsia="標楷體"/>
              </w:rPr>
              <w:t xml:space="preserve"> 劉</w:t>
            </w:r>
            <w:r>
              <w:rPr>
                <w:rFonts w:ascii="標楷體" w:hAnsi="標楷體" w:cs="標楷體" w:eastAsia="標楷體"/>
              </w:rPr>
              <w:t>執行秘書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08" w:after="108"/>
        <w:ind w:left="0" w:right="1920" w:hanging="0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eastAsia="標楷體" w:cs="新細明體;PMingLiU" w:ascii="標楷體" w:hAnsi="標楷體"/>
          <w:kern w:val="0"/>
          <w:sz w:val="48"/>
          <w:szCs w:val="48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992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sz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946" w:hanging="1946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5:00Z</dcterms:created>
  <dc:creator>rnd50520</dc:creator>
  <dc:description/>
  <cp:keywords/>
  <dc:language>en-US</dc:language>
  <cp:lastModifiedBy>毛宇茜</cp:lastModifiedBy>
  <cp:lastPrinted>2022-08-02T18:56:00Z</cp:lastPrinted>
  <dcterms:modified xsi:type="dcterms:W3CDTF">2022-08-15T01:58:00Z</dcterms:modified>
  <cp:revision>10</cp:revision>
  <dc:subject/>
  <dc:title>財團法人公共電視文化事業基金會公告</dc:title>
</cp:coreProperties>
</file>